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68541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Review the Process with Us</w:t>
      </w:r>
    </w:p>
    <w:p>
      <w:pPr>
        <w:pStyle w:val="Heading"/>
        <w:rPr/>
      </w:pPr>
      <w:r>
        <w:rPr/>
        <w:t>Workshop Questionnair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32"/>
        </w:rPr>
      </w:pPr>
      <w:r>
        <w:rPr>
          <w:rFonts w:eastAsia="Batang;바탕"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hat did you learn today?  Please try to list three “things”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Does this new learning relate to what you knew and have been doing?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Yes</w:t>
        <w:tab/>
        <w:tab/>
        <w:tab/>
        <w:t>No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Please explain: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How will you use what you’ve learned in your own setting?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hen you elected to attend this session, did you have any intention of changing the way you practice nutrition support in the ICU?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Yes</w:t>
        <w:tab/>
        <w:tab/>
        <w:tab/>
        <w:t>No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Do you intend to make any changes in your work as a result of this activity?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Yes</w:t>
        <w:tab/>
        <w:tab/>
        <w:tab/>
        <w:t>No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5a if yes, on a scale of 1 (low) to 5 (high), how committed are you to making this change?  (Circle)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  <w:t xml:space="preserve">    Not at all committed</w:t>
        <w:tab/>
        <w:tab/>
        <w:tab/>
        <w:tab/>
        <w:tab/>
        <w:t>very committed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  <w:t xml:space="preserve">    5b What do you plan to change?  (Please be specific)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eastAsia="Batang;바탕" w:cs="Tahoma" w:ascii="Tahoma" w:hAnsi="Tahoma"/>
          <w:sz w:val="22"/>
        </w:rPr>
        <w:t xml:space="preserve">6.  </w:t>
        <w:tab/>
        <w:t xml:space="preserve"> Who do you believe is your local opinion leader on nutrition support? </w:t>
        <w:tab/>
        <w:tab/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May we contact you for follow-up?</w:t>
        <w:tab/>
        <w:tab/>
        <w:t>Yes</w:t>
        <w:tab/>
        <w:tab/>
        <w:t>No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Print Name: _____________________________________________________________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Email Address: ___________________________________________________________</w:t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8:00Z</dcterms:created>
  <dc:creator>bakers</dc:creator>
  <dc:description/>
  <cp:keywords/>
  <dc:language>en-US</dc:language>
  <cp:lastModifiedBy>Jones</cp:lastModifiedBy>
  <cp:lastPrinted>2003-04-29T12:08:00Z</cp:lastPrinted>
  <dcterms:modified xsi:type="dcterms:W3CDTF">2007-04-30T18:58:00Z</dcterms:modified>
  <cp:revision>2</cp:revision>
  <dc:subject/>
  <dc:title>Review the Process with Us</dc:title>
</cp:coreProperties>
</file>