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harmacy Logs and Workshee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40"/>
        </w:rPr>
      </w:pPr>
      <w:r>
        <w:rPr>
          <w:rFonts w:cs="Arial" w:ascii="Arial" w:hAnsi="Arial"/>
          <w:b w:val="false"/>
          <w:sz w:val="28"/>
          <w:szCs w:val="40"/>
        </w:rPr>
      </w:r>
    </w:p>
    <w:p>
      <w:pPr>
        <w:pStyle w:val="Heading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Monthly Site Inventory Log</w:t>
        <w:tab/>
        <w:t xml:space="preserve">   </w:t>
      </w:r>
      <w:r>
        <w:rPr>
          <w:rFonts w:cs="Arial" w:ascii="Arial" w:hAnsi="Arial"/>
          <w:sz w:val="28"/>
        </w:rPr>
        <w:t xml:space="preserve">                 </w:t>
      </w:r>
      <w:r>
        <w:rPr>
          <w:rFonts w:cs="Arial" w:ascii="Arial" w:hAnsi="Arial"/>
          <w:b w:val="false"/>
          <w:sz w:val="28"/>
        </w:rPr>
        <w:t>Month__________Year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To be filled out by Site Pharmacy monthly and faxed to Clinical Evaluation Research Unit (CERU)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 of Site</w:t>
      </w:r>
      <w:r>
        <w:rPr>
          <w:rFonts w:cs="Arial" w:ascii="Arial" w:hAnsi="Arial"/>
        </w:rPr>
        <w:t>: ______________________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harmacist:</w:t>
      </w:r>
      <w:r>
        <w:rPr>
          <w:rFonts w:cs="Arial" w:ascii="Arial" w:hAnsi="Arial"/>
        </w:rPr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hone:</w:t>
      </w:r>
      <w:r>
        <w:rPr>
          <w:rFonts w:cs="Arial" w:ascii="Arial" w:hAnsi="Arial"/>
        </w:rPr>
        <w:t xml:space="preserve"> ___________________________</w:t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65"/>
        <w:gridCol w:w="1737"/>
        <w:gridCol w:w="1742"/>
        <w:gridCol w:w="1931"/>
        <w:gridCol w:w="232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rodu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um Supply neede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uppli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neede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ed by CERU Project Leader/delegate</w:t>
            </w:r>
          </w:p>
        </w:tc>
      </w:tr>
      <w:tr>
        <w:trPr>
          <w:trHeight w:val="47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eptiven (100 ml bottl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bottles per carto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bottles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N REDOXS formula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500 mls bott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 bottles per carto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AOX + GL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bottles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AO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 bottles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GL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 bottles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laceb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 bottles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bottl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ium (10 ml vial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vials</w:t>
            </w:r>
            <w:r>
              <w:rPr>
                <w:rFonts w:eastAsia="Symbol" w:cs="Symbol" w:ascii="Symbol" w:hAnsi="Symbol"/>
                <w:vertAlign w:val="superscript"/>
              </w:rPr>
              <w:t>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vial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via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based on 4 patients, each needing 2 bottles per day for 10 day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16"/>
          <w:vertAlign w:val="superscript"/>
        </w:rPr>
        <w:t></w:t>
      </w:r>
      <w:r>
        <w:rPr>
          <w:rFonts w:eastAsia="Arial (W1)" w:cs="Arial (W1)" w:ascii="Arial (W1)" w:hAnsi="Arial (W1)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based on 4 patients, each needing 1 bottle per day for 9 days</w:t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sz w:val="16"/>
          <w:vertAlign w:val="superscript"/>
        </w:rPr>
        <w:t>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sed on 4 patients, each needing approximately 1.5 vials/day per day for 8 days</w:t>
      </w:r>
    </w:p>
    <w:p>
      <w:pPr>
        <w:pStyle w:val="Normal"/>
        <w:rPr>
          <w:rFonts w:ascii="Arial" w:hAnsi="Arial" w:cs="Arial"/>
          <w:sz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vertAlign w:val="superscript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8695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of person completing log:_______________ </w:t>
                              <w:tab/>
                              <w:tab/>
                              <w:t>Fax completed form to: CERU (613) 548-24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________________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ttention: REDOXS</w:t>
                            </w:r>
                            <w:r>
                              <w:rPr>
                                <w:rFonts w:cs="Arial" w:ascii="Arial (W1)" w:hAnsi="Arial (W1)"/>
                                <w:vertAlign w:val="superscript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udy (613) 549-6666 ext 3830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4.7pt;mso-wrap-distance-left:9.05pt;mso-wrap-distance-right:9.05pt;mso-wrap-distance-top:0pt;mso-wrap-distance-bottom:0pt;margin-top:1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of person completing log:_______________ </w:t>
                        <w:tab/>
                        <w:tab/>
                        <w:t>Fax completed form to: CERU (613) 548-24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e________________  </w:t>
                        <w:tab/>
                        <w:tab/>
                        <w:tab/>
                        <w:tab/>
                        <w:tab/>
                        <w:tab/>
                        <w:tab/>
                        <w:t>Attention: REDOXS</w:t>
                      </w:r>
                      <w:r>
                        <w:rPr>
                          <w:rFonts w:cs="Arial" w:ascii="Arial (W1)" w:hAnsi="Arial (W1)"/>
                          <w:vertAlign w:val="superscript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</w:rPr>
                        <w:t>Study (613) 549-6666 ext 3830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Monthly Site Temperature Log</w:t>
        <w:tab/>
        <w:t xml:space="preserve">  </w:t>
      </w:r>
      <w:r>
        <w:rPr>
          <w:rFonts w:cs="Arial" w:ascii="Arial" w:hAnsi="Arial"/>
          <w:sz w:val="28"/>
        </w:rPr>
        <w:t xml:space="preserve">                 </w:t>
      </w:r>
      <w:r>
        <w:rPr>
          <w:rFonts w:cs="Arial" w:ascii="Arial" w:hAnsi="Arial"/>
          <w:b w:val="false"/>
          <w:sz w:val="28"/>
        </w:rPr>
        <w:t>Month __________Year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To be filled out by Site Pharmacy daily and faxed to Clinical Evaluation Research Unit (CERU) monthly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 of Site</w:t>
      </w:r>
      <w:r>
        <w:rPr>
          <w:rFonts w:cs="Arial" w:ascii="Arial" w:hAnsi="Arial"/>
        </w:rPr>
        <w:t xml:space="preserve">: _________________________ </w:t>
      </w:r>
      <w:r>
        <w:rPr>
          <w:rFonts w:cs="Arial" w:ascii="Arial" w:hAnsi="Arial"/>
          <w:b/>
          <w:bCs/>
        </w:rPr>
        <w:t>Pharmacist:</w:t>
      </w:r>
      <w:r>
        <w:rPr>
          <w:rFonts w:cs="Arial" w:ascii="Arial" w:hAnsi="Arial"/>
        </w:rPr>
        <w:tab/>
        <w:t xml:space="preserve">_____________________ </w:t>
      </w:r>
      <w:r>
        <w:rPr>
          <w:rFonts w:cs="Arial" w:ascii="Arial" w:hAnsi="Arial"/>
          <w:b/>
          <w:bCs/>
        </w:rPr>
        <w:t>Phone:</w:t>
      </w:r>
      <w:r>
        <w:rPr>
          <w:rFonts w:cs="Arial" w:ascii="Arial" w:hAnsi="Arial"/>
        </w:rPr>
        <w:t xml:space="preserve"> __________________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19"/>
        <w:gridCol w:w="1840"/>
        <w:gridCol w:w="1591"/>
        <w:gridCol w:w="1164"/>
        <w:gridCol w:w="1638"/>
        <w:gridCol w:w="1946"/>
        <w:gridCol w:w="193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Lo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mpérature B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mperature Curr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mpérature Prés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mperature Hig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mpérature Hau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erature Lo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mpérature B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mperature Curr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mpérature Prés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mperature Hig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mpérature Haut</w:t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93040</wp:posOffset>
                </wp:positionV>
                <wp:extent cx="8695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of person submitting log: _______________ </w:t>
                              <w:tab/>
                              <w:tab/>
                              <w:t>Fax completed form to: CERU (613) 548-24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Attention: Rupinder Dhaliwal (613) 549-6666 ext 3830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63.7pt;mso-wrap-distance-left:9.05pt;mso-wrap-distance-right:9.05pt;mso-wrap-distance-top:0pt;mso-wrap-distance-bottom:0pt;margin-top:1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of person submitting log: _______________ </w:t>
                        <w:tab/>
                        <w:tab/>
                        <w:t>Fax completed form to: CERU (613) 548-24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Attention: Rupinder Dhaliwal (613) 549-6666 ext 3830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hanging="0"/>
        <w:rPr/>
      </w:pPr>
      <w:r>
        <w:rPr>
          <w:i/>
        </w:rPr>
        <w:t>Enteral Product Label Log</w:t>
      </w:r>
      <w:r>
        <w:rPr/>
        <w:tab/>
        <w:tab/>
      </w:r>
      <w:r>
        <w:rPr>
          <w:b w:val="false"/>
        </w:rPr>
        <w:t>Page ___of _____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Pharmacist to place removable labels here daily </w:t>
      </w:r>
      <w:r>
        <w:rPr>
          <w:i/>
          <w:sz w:val="16"/>
          <w:szCs w:val="16"/>
        </w:rPr>
        <w:t>(use one page is for 3 day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Patient CR #:__________________ Patient Initials:__________ Enrollment#: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reatment Group (circle one): AOX           GLN          AOX+ GLN           Placebo</w:t>
        <w:tab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75438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575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/>
      </w:pPr>
      <w:r>
        <w:rPr/>
        <w:t>Date dd/mm/yyy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tents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75438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75.95pt,4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/>
      </w:pPr>
      <w:r>
        <w:rPr/>
        <w:t>Date dd/mm/yyy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75438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575.95pt,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/>
      </w:pPr>
      <w:r>
        <w:rPr/>
        <w:t>Date dd/mm/yyyy</w:t>
      </w:r>
    </w:p>
    <w:p>
      <w:pPr>
        <w:pStyle w:val="Contents1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-228600</wp:posOffset>
                </wp:positionV>
                <wp:extent cx="5029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Enteral Study Supplement Dispensing Log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Page___of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18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32"/>
                          <w:szCs w:val="32"/>
                        </w:rPr>
                        <w:t xml:space="preserve">Enteral Study Supplement Dispensing Log 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</w:rPr>
                        <w:t>Page___of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To be filled out by Pharmacis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tient CR # _________________Patient Initials: _________ Enrollment #: ___________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e: 480 mls/day   Infusion Rate: 20 mls/hour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reatment Group (circle one): AOX           GLN          AOX+ GLN           Placebo               </w:t>
      </w:r>
      <w:r>
        <w:rPr/>
        <w:tab/>
        <w:t xml:space="preserve">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19"/>
        <w:gridCol w:w="1212"/>
        <w:gridCol w:w="1565"/>
        <w:gridCol w:w="1211"/>
        <w:gridCol w:w="1328"/>
      </w:tblGrid>
      <w:tr>
        <w:trPr>
          <w:trHeight w:val="22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24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dd/mm/yyy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 Narrow" w:ascii="Arial Narrow" w:hAnsi="Arial Narrow"/>
                <w:sz w:val="24"/>
              </w:rPr>
              <w:t>Lot #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xpi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epared 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hecked b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hecked by study monitor</w:t>
            </w:r>
          </w:p>
        </w:tc>
      </w:tr>
      <w:tr>
        <w:trPr>
          <w:trHeight w:val="3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rPr/>
      </w:pPr>
      <w:r>
        <w:rPr>
          <w:i/>
          <w:sz w:val="28"/>
          <w:szCs w:val="28"/>
        </w:rPr>
        <w:t>Parenteral Study Supplement Dispensing Log</w:t>
      </w:r>
      <w:r>
        <w:rPr/>
        <w:tab/>
        <w:tab/>
      </w:r>
      <w:r>
        <w:rPr>
          <w:sz w:val="20"/>
        </w:rPr>
        <w:t>Page ___of___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To be filled out by Pharmacist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atient CR #:____________________Patient Initials:____ Height:_________cms</w:t>
        <w:tab/>
        <w:t xml:space="preserve">  Enrollment #:________  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Treatment Group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 xml:space="preserve">(circle one): AOX           GLN          AOX+ GLN           Placebo                    </w:t>
      </w:r>
      <w:r>
        <w:rPr>
          <w:rFonts w:cs="Arial Narrow" w:ascii="Arial Narrow" w:hAnsi="Arial Narrow"/>
          <w:b w:val="false"/>
          <w:bCs w:val="false"/>
        </w:rPr>
        <w:t>Infusion Rate of Final Product: 10 ml/hr (or &gt; if tall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20"/>
        <w:gridCol w:w="900"/>
        <w:gridCol w:w="1827"/>
        <w:gridCol w:w="1053"/>
        <w:gridCol w:w="2160"/>
        <w:gridCol w:w="1260"/>
        <w:gridCol w:w="1248"/>
        <w:gridCol w:w="1308"/>
      </w:tblGrid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ptiven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nium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i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s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 (ml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 # &amp; exp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 (ml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 # &amp; expi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e (m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 # &amp; exp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factur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ed b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ed by</w:t>
            </w:r>
          </w:p>
        </w:tc>
      </w:tr>
      <w:tr>
        <w:trPr>
          <w:trHeight w:val="1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numPr>
          <w:ilvl w:val="0"/>
          <w:numId w:val="0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98425</wp:posOffset>
                </wp:positionV>
                <wp:extent cx="22860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dited by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7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udited by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>
          <w:i/>
          <w:sz w:val="28"/>
          <w:szCs w:val="28"/>
        </w:rPr>
        <w:t>Nutrient Accountability Log   Enteral AOX</w:t>
      </w:r>
      <w:r>
        <w:rPr/>
        <w:tab/>
        <w:tab/>
      </w:r>
      <w:r>
        <w:rPr>
          <w:sz w:val="20"/>
        </w:rPr>
        <w:t>Page___of ___</w:t>
      </w:r>
    </w:p>
    <w:p>
      <w:pPr>
        <w:pStyle w:val="Caption"/>
        <w:jc w:val="left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Caption"/>
        <w:jc w:val="left"/>
        <w:rPr/>
      </w:pPr>
      <w:r>
        <w:rPr>
          <w:sz w:val="22"/>
          <w:lang w:val="en-CA" w:eastAsia="en-US"/>
        </w:rPr>
        <w:t>Site #:___________</w:t>
        <w:tab/>
        <w:tab/>
        <w:t xml:space="preserve">                     </w:t>
      </w:r>
      <w:r>
        <w:rPr>
          <w:rFonts w:cs="Arial Narrow" w:ascii="Arial Narrow" w:hAnsi="Arial Narrow"/>
          <w:b w:val="false"/>
          <w:sz w:val="22"/>
        </w:rPr>
        <w:t xml:space="preserve">To be filled out by Pharmacist </w:t>
      </w:r>
    </w:p>
    <w:p>
      <w:pPr>
        <w:pStyle w:val="Heading1"/>
        <w:keepLines/>
        <w:widowControl w:val="false"/>
        <w:rPr>
          <w:sz w:val="22"/>
          <w:lang w:val="en-CA"/>
        </w:rPr>
      </w:pPr>
      <w:r>
        <w:rPr/>
        <w:tab/>
        <w:tab/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0430</wp:posOffset>
                </wp:positionV>
                <wp:extent cx="7635240" cy="38804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621"/>
                              <w:gridCol w:w="2340"/>
                              <w:gridCol w:w="1080"/>
                              <w:gridCol w:w="1440"/>
                              <w:gridCol w:w="1801"/>
                              <w:gridCol w:w="1258"/>
                              <w:gridCol w:w="147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 received or destroy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t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spensed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tient enrollment #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lance of Produ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305.55pt;mso-wrap-distance-left:0pt;mso-wrap-distance-right:9pt;mso-wrap-distance-top:0pt;mso-wrap-distance-bottom:0pt;margin-top:17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621"/>
                        <w:gridCol w:w="2340"/>
                        <w:gridCol w:w="1080"/>
                        <w:gridCol w:w="1440"/>
                        <w:gridCol w:w="1801"/>
                        <w:gridCol w:w="1258"/>
                        <w:gridCol w:w="147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 received or destroy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t #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pensed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ient enrollment #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lance of Produ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>
          <w:i/>
          <w:sz w:val="28"/>
          <w:szCs w:val="28"/>
        </w:rPr>
        <w:t>Nutrient Accountability Log   Enteral GLN</w:t>
      </w:r>
      <w:r>
        <w:rPr/>
        <w:tab/>
        <w:tab/>
      </w:r>
      <w:r>
        <w:rPr>
          <w:sz w:val="20"/>
        </w:rPr>
        <w:t>Page___of ___</w:t>
      </w:r>
    </w:p>
    <w:p>
      <w:pPr>
        <w:pStyle w:val="Caption"/>
        <w:jc w:val="left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Caption"/>
        <w:jc w:val="left"/>
        <w:rPr/>
      </w:pPr>
      <w:r>
        <w:rPr>
          <w:sz w:val="22"/>
          <w:lang w:val="en-CA" w:eastAsia="en-US"/>
        </w:rPr>
        <w:t>Site #:___________</w:t>
        <w:tab/>
        <w:tab/>
        <w:t xml:space="preserve">                     </w:t>
      </w:r>
      <w:r>
        <w:rPr>
          <w:rFonts w:cs="Arial Narrow" w:ascii="Arial Narrow" w:hAnsi="Arial Narrow"/>
          <w:b w:val="false"/>
          <w:sz w:val="22"/>
        </w:rPr>
        <w:t xml:space="preserve">To be filled out by Pharmacist </w:t>
      </w:r>
    </w:p>
    <w:p>
      <w:pPr>
        <w:pStyle w:val="Heading1"/>
        <w:keepLines/>
        <w:widowControl w:val="false"/>
        <w:rPr>
          <w:sz w:val="22"/>
          <w:lang w:val="en-CA"/>
        </w:rPr>
      </w:pPr>
      <w:r>
        <w:rPr/>
        <w:tab/>
        <w:tab/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70430</wp:posOffset>
                </wp:positionV>
                <wp:extent cx="7635240" cy="388048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621"/>
                              <w:gridCol w:w="2340"/>
                              <w:gridCol w:w="1080"/>
                              <w:gridCol w:w="1440"/>
                              <w:gridCol w:w="1801"/>
                              <w:gridCol w:w="1258"/>
                              <w:gridCol w:w="147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 received or destroy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t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spensed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tient enrollment #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lance of Produ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305.55pt;mso-wrap-distance-left:0pt;mso-wrap-distance-right:9pt;mso-wrap-distance-top:0pt;mso-wrap-distance-bottom:0pt;margin-top:17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621"/>
                        <w:gridCol w:w="2340"/>
                        <w:gridCol w:w="1080"/>
                        <w:gridCol w:w="1440"/>
                        <w:gridCol w:w="1801"/>
                        <w:gridCol w:w="1258"/>
                        <w:gridCol w:w="147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 received or destroy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t #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pensed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ient enrollment #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lance of Produ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ption"/>
        <w:numPr>
          <w:ilvl w:val="0"/>
          <w:numId w:val="0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2035</wp:posOffset>
                </wp:positionH>
                <wp:positionV relativeFrom="paragraph">
                  <wp:posOffset>3466465</wp:posOffset>
                </wp:positionV>
                <wp:extent cx="22860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dited by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72.95pt;mso-position-vertical-relative:text;margin-left:-1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udited by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>
          <w:i/>
          <w:sz w:val="28"/>
          <w:szCs w:val="28"/>
        </w:rPr>
        <w:t>Nutrient Accountability Log   Enteral AOX+GLN</w:t>
      </w:r>
      <w:r>
        <w:rPr/>
        <w:tab/>
        <w:tab/>
      </w:r>
      <w:r>
        <w:rPr>
          <w:sz w:val="20"/>
        </w:rPr>
        <w:t>Page___of ___</w:t>
      </w:r>
    </w:p>
    <w:p>
      <w:pPr>
        <w:pStyle w:val="Caption"/>
        <w:jc w:val="left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Caption"/>
        <w:jc w:val="left"/>
        <w:rPr/>
      </w:pPr>
      <w:r>
        <w:rPr>
          <w:sz w:val="22"/>
          <w:lang w:val="en-CA" w:eastAsia="en-US"/>
        </w:rPr>
        <w:t>Site #:___________</w:t>
        <w:tab/>
        <w:tab/>
        <w:t xml:space="preserve">                     </w:t>
      </w:r>
      <w:r>
        <w:rPr>
          <w:rFonts w:cs="Arial Narrow" w:ascii="Arial Narrow" w:hAnsi="Arial Narrow"/>
          <w:b w:val="false"/>
          <w:sz w:val="22"/>
        </w:rPr>
        <w:t xml:space="preserve">To be filled out by Pharmacist </w:t>
      </w:r>
    </w:p>
    <w:p>
      <w:pPr>
        <w:pStyle w:val="Heading1"/>
        <w:keepLines/>
        <w:widowControl w:val="false"/>
        <w:rPr>
          <w:sz w:val="22"/>
          <w:lang w:val="en-CA"/>
        </w:rPr>
      </w:pPr>
      <w:r>
        <w:rPr/>
        <w:tab/>
        <w:tab/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170430</wp:posOffset>
                </wp:positionV>
                <wp:extent cx="7635240" cy="388048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621"/>
                              <w:gridCol w:w="2340"/>
                              <w:gridCol w:w="1080"/>
                              <w:gridCol w:w="1440"/>
                              <w:gridCol w:w="1801"/>
                              <w:gridCol w:w="1258"/>
                              <w:gridCol w:w="147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 received or destroy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t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spensed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tient enrollment #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lance of Produ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305.55pt;mso-wrap-distance-left:0pt;mso-wrap-distance-right:9pt;mso-wrap-distance-top:0pt;mso-wrap-distance-bottom:0pt;margin-top:17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621"/>
                        <w:gridCol w:w="2340"/>
                        <w:gridCol w:w="1080"/>
                        <w:gridCol w:w="1440"/>
                        <w:gridCol w:w="1801"/>
                        <w:gridCol w:w="1258"/>
                        <w:gridCol w:w="147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 received or destroy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t #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pensed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ient enrollment #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lance of Produ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22860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dited by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udited by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>
          <w:i/>
          <w:sz w:val="28"/>
          <w:szCs w:val="28"/>
        </w:rPr>
        <w:t>Nutrient Accountability Log   Enteral Placebo</w:t>
      </w:r>
      <w:r>
        <w:rPr/>
        <w:tab/>
        <w:tab/>
      </w:r>
      <w:r>
        <w:rPr>
          <w:sz w:val="20"/>
        </w:rPr>
        <w:t>Page___of ___</w:t>
      </w:r>
    </w:p>
    <w:p>
      <w:pPr>
        <w:pStyle w:val="Caption"/>
        <w:jc w:val="left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Caption"/>
        <w:jc w:val="left"/>
        <w:rPr/>
      </w:pPr>
      <w:r>
        <w:rPr>
          <w:sz w:val="22"/>
          <w:lang w:val="en-CA" w:eastAsia="en-US"/>
        </w:rPr>
        <w:t>Site #:___________</w:t>
        <w:tab/>
        <w:tab/>
        <w:t xml:space="preserve">                     </w:t>
      </w:r>
      <w:r>
        <w:rPr>
          <w:rFonts w:cs="Arial Narrow" w:ascii="Arial Narrow" w:hAnsi="Arial Narrow"/>
          <w:b w:val="false"/>
          <w:sz w:val="22"/>
        </w:rPr>
        <w:t xml:space="preserve">To be filled out by Pharmacist </w:t>
      </w:r>
    </w:p>
    <w:p>
      <w:pPr>
        <w:pStyle w:val="Heading1"/>
        <w:keepLines/>
        <w:widowControl w:val="false"/>
        <w:rPr>
          <w:sz w:val="22"/>
          <w:lang w:val="en-CA"/>
        </w:rPr>
      </w:pPr>
      <w:r>
        <w:rPr/>
        <w:tab/>
        <w:tab/>
      </w:r>
    </w:p>
    <w:p>
      <w:pPr>
        <w:pStyle w:val="Normal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170430</wp:posOffset>
                </wp:positionV>
                <wp:extent cx="7635240" cy="388048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621"/>
                              <w:gridCol w:w="2340"/>
                              <w:gridCol w:w="1080"/>
                              <w:gridCol w:w="1440"/>
                              <w:gridCol w:w="1801"/>
                              <w:gridCol w:w="1258"/>
                              <w:gridCol w:w="147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 received or destroy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t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spensed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tient enrollment #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lance of Produ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305.55pt;mso-wrap-distance-left:0pt;mso-wrap-distance-right:9pt;mso-wrap-distance-top:0pt;mso-wrap-distance-bottom:0pt;margin-top:17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621"/>
                        <w:gridCol w:w="2340"/>
                        <w:gridCol w:w="1080"/>
                        <w:gridCol w:w="1440"/>
                        <w:gridCol w:w="1801"/>
                        <w:gridCol w:w="1258"/>
                        <w:gridCol w:w="147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 received or destroy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t #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pensed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ient enrollment #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lance of Produ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3435</wp:posOffset>
                </wp:positionH>
                <wp:positionV relativeFrom="paragraph">
                  <wp:posOffset>3641725</wp:posOffset>
                </wp:positionV>
                <wp:extent cx="22860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dited by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86.75pt;mso-position-vertical-relative:text;margin-left:-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udited by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>
          <w:i/>
          <w:sz w:val="28"/>
          <w:szCs w:val="28"/>
        </w:rPr>
        <w:t>Nutrient Accountability Log   Dipeptiven</w:t>
      </w:r>
      <w:r>
        <w:rPr/>
        <w:tab/>
      </w:r>
      <w:r>
        <w:rPr>
          <w:sz w:val="20"/>
        </w:rPr>
        <w:t>Page___of ___</w:t>
      </w:r>
    </w:p>
    <w:p>
      <w:pPr>
        <w:pStyle w:val="Caption"/>
        <w:jc w:val="left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Caption"/>
        <w:jc w:val="left"/>
        <w:rPr/>
      </w:pPr>
      <w:r>
        <w:rPr>
          <w:sz w:val="22"/>
          <w:lang w:val="en-CA" w:eastAsia="en-US"/>
        </w:rPr>
        <w:t>Site #:___________</w:t>
        <w:tab/>
        <w:tab/>
        <w:t xml:space="preserve">                     </w:t>
      </w:r>
      <w:r>
        <w:rPr>
          <w:rFonts w:cs="Arial Narrow" w:ascii="Arial Narrow" w:hAnsi="Arial Narrow"/>
          <w:b w:val="false"/>
          <w:sz w:val="22"/>
        </w:rPr>
        <w:t xml:space="preserve">To be filled out by Pharmacist </w:t>
      </w:r>
    </w:p>
    <w:p>
      <w:pPr>
        <w:pStyle w:val="Heading1"/>
        <w:keepLines/>
        <w:widowControl w:val="false"/>
        <w:rPr>
          <w:sz w:val="22"/>
          <w:lang w:val="en-CA"/>
        </w:rPr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941830</wp:posOffset>
                </wp:positionV>
                <wp:extent cx="7635240" cy="388048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621"/>
                              <w:gridCol w:w="2340"/>
                              <w:gridCol w:w="1080"/>
                              <w:gridCol w:w="1440"/>
                              <w:gridCol w:w="1801"/>
                              <w:gridCol w:w="1258"/>
                              <w:gridCol w:w="147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 received or destroy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t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spensed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tient enrollment #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lance of Produ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305.55pt;mso-wrap-distance-left:0pt;mso-wrap-distance-right:9pt;mso-wrap-distance-top:0pt;mso-wrap-distance-bottom:0pt;margin-top:1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621"/>
                        <w:gridCol w:w="2340"/>
                        <w:gridCol w:w="1080"/>
                        <w:gridCol w:w="1440"/>
                        <w:gridCol w:w="1801"/>
                        <w:gridCol w:w="1258"/>
                        <w:gridCol w:w="147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 received or destroy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t #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pensed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ient enrollment #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lance of Produ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9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22860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dited by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udited by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>
          <w:i/>
          <w:sz w:val="28"/>
          <w:szCs w:val="28"/>
        </w:rPr>
        <w:t>Nutrient Accountability Log   Selenium</w:t>
      </w:r>
      <w:r>
        <w:rPr/>
        <w:tab/>
      </w:r>
      <w:r>
        <w:rPr>
          <w:sz w:val="20"/>
        </w:rPr>
        <w:t>Page___of ___</w:t>
      </w:r>
    </w:p>
    <w:p>
      <w:pPr>
        <w:pStyle w:val="Caption"/>
        <w:jc w:val="left"/>
        <w:rPr>
          <w:sz w:val="22"/>
          <w:lang w:val="en-CA" w:eastAsia="en-US"/>
        </w:rPr>
      </w:pPr>
      <w:r>
        <w:rPr>
          <w:sz w:val="22"/>
          <w:lang w:val="en-CA" w:eastAsia="en-US"/>
        </w:rPr>
      </w:r>
    </w:p>
    <w:p>
      <w:pPr>
        <w:pStyle w:val="Caption"/>
        <w:jc w:val="left"/>
        <w:rPr/>
      </w:pPr>
      <w:r>
        <w:rPr>
          <w:sz w:val="22"/>
          <w:lang w:val="en-CA" w:eastAsia="en-US"/>
        </w:rPr>
        <w:t>Site #:___________</w:t>
        <w:tab/>
        <w:tab/>
        <w:t xml:space="preserve">                     </w:t>
      </w:r>
      <w:r>
        <w:rPr>
          <w:rFonts w:cs="Arial Narrow" w:ascii="Arial Narrow" w:hAnsi="Arial Narrow"/>
          <w:b w:val="false"/>
          <w:sz w:val="22"/>
        </w:rPr>
        <w:t xml:space="preserve">To be filled out by Pharmacist </w:t>
      </w:r>
    </w:p>
    <w:p>
      <w:pPr>
        <w:pStyle w:val="Heading1"/>
        <w:keepLines/>
        <w:widowControl w:val="false"/>
        <w:rPr>
          <w:sz w:val="22"/>
          <w:lang w:val="en-CA"/>
        </w:rPr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941830</wp:posOffset>
                </wp:positionV>
                <wp:extent cx="7635240" cy="388048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388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621"/>
                              <w:gridCol w:w="2340"/>
                              <w:gridCol w:w="1080"/>
                              <w:gridCol w:w="1440"/>
                              <w:gridCol w:w="1801"/>
                              <w:gridCol w:w="1258"/>
                              <w:gridCol w:w="147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 received or destroy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t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spensed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tient enrollment #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alance of Produc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305.55pt;mso-wrap-distance-left:0pt;mso-wrap-distance-right:9pt;mso-wrap-distance-top:0pt;mso-wrap-distance-bottom:0pt;margin-top:1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621"/>
                        <w:gridCol w:w="2340"/>
                        <w:gridCol w:w="1080"/>
                        <w:gridCol w:w="1440"/>
                        <w:gridCol w:w="1801"/>
                        <w:gridCol w:w="1258"/>
                        <w:gridCol w:w="147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 received or destroy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t #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spensed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tient enrollment #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lance of Produc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635</wp:posOffset>
                </wp:positionH>
                <wp:positionV relativeFrom="paragraph">
                  <wp:posOffset>3056890</wp:posOffset>
                </wp:positionV>
                <wp:extent cx="22860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dited by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40.7pt;mso-position-vertical-relative:text;margin-left:-1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udited by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720" w:top="1800" w:footer="72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ppendices</w:t>
      </w:r>
    </w:p>
    <w:p>
      <w:pPr>
        <w:pStyle w:val="Normal"/>
        <w:ind w:left="21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Appendix A: Pharmacy Web Access Signature Log</w:t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ppendix B: Randomization Process on Web </w:t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Appendix C: Enteral Study Supplement Label Template</w:t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Appendix D: Parenteral Study Supplement Worksheets</w:t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Appendix E: Parenteral Study Supplement Label Template</w:t>
      </w:r>
    </w:p>
    <w:p>
      <w:p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Appendix F: Height and Dose of Dipeptiven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Narrow" w:hAnsi="Arial Narrow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8745</wp:posOffset>
                </wp:positionV>
                <wp:extent cx="8458200" cy="6388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3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-9.35pt;width:665.95pt;height:50.2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</w:rPr>
        <w:t>INSTITUTION:</w:t>
        <w:tab/>
        <w:tab/>
      </w:r>
      <w:r>
        <w:rPr>
          <w:rFonts w:cs="Arial" w:ascii="Arial Narrow" w:hAnsi="Arial Narrow"/>
        </w:rPr>
        <w:tab/>
        <w:tab/>
      </w:r>
      <w:r>
        <w:rPr>
          <w:rFonts w:cs="Arial" w:ascii="Arial Black" w:hAnsi="Arial Black"/>
        </w:rPr>
        <w:t>SITE NUMBER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Black" w:hAnsi="Arial Black"/>
        </w:rPr>
        <w:t>INVESTIGATOR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900430</wp:posOffset>
                </wp:positionV>
                <wp:extent cx="49149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harmacy Web access Signature 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7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harmacy Web access Signature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lease complete the Electronic Data Capture (EDC) System Access Signature Sheet for </w:t>
      </w:r>
      <w:r>
        <w:rPr>
          <w:rFonts w:cs="Arial" w:ascii="Arial Narrow" w:hAnsi="Arial Narrow"/>
          <w:u w:val="single"/>
        </w:rPr>
        <w:t xml:space="preserve">each Pharmacist/technician at your site who will be checking the randomization or dispensing/checking study supplements. </w:t>
      </w:r>
      <w:r>
        <w:rPr>
          <w:rFonts w:cs="Arial" w:ascii="Arial Narrow" w:hAnsi="Arial Narrow"/>
        </w:rPr>
        <w:t>A signature and email address is required to create user accounts for the web based system for the REDOXS</w:t>
      </w:r>
      <w:r>
        <w:rPr>
          <w:rFonts w:cs="Arial" w:ascii="Arial Narrow" w:hAnsi="Arial Narrow"/>
          <w:vertAlign w:val="superscript"/>
        </w:rPr>
        <w:t xml:space="preserve">© </w:t>
      </w:r>
      <w:r>
        <w:rPr>
          <w:rFonts w:cs="Arial" w:ascii="Arial Narrow" w:hAnsi="Arial Narrow"/>
        </w:rPr>
        <w:t>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880"/>
        <w:gridCol w:w="28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OT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y completing the information in the table above, the individual confirms they have been delegated the responsibility of checking the randomization  and dispensing/verifying study supplements for the </w:t>
      </w:r>
      <w:r>
        <w:rPr>
          <w:rFonts w:cs="Arial" w:ascii="Arial Narrow" w:hAnsi="Arial Narrow"/>
        </w:rPr>
        <w:t>REDOXS</w:t>
      </w:r>
      <w:r>
        <w:rPr>
          <w:rFonts w:cs="Arial" w:ascii="Arial Narrow" w:hAnsi="Arial Narrow"/>
          <w:vertAlign w:val="superscript"/>
        </w:rPr>
        <w:t xml:space="preserve">© </w:t>
      </w:r>
      <w:r>
        <w:rPr>
          <w:rFonts w:cs="Arial Narrow" w:ascii="Arial Narrow" w:hAnsi="Arial Narrow"/>
        </w:rPr>
        <w:t xml:space="preserve">Study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e individual agrees to keep their password confidential to prevent unauthorized access to the da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: ICH GCP 5.5.3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8180</wp:posOffset>
                </wp:positionH>
                <wp:positionV relativeFrom="paragraph">
                  <wp:posOffset>323215</wp:posOffset>
                </wp:positionV>
                <wp:extent cx="7315200" cy="72275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227720"/>
                          <a:chOff x="0" y="0"/>
                          <a:chExt cx="7315200" cy="7227720"/>
                        </a:xfrm>
                      </wpg:grpSpPr>
                      <wps:wsp>
                        <wps:cNvSpPr/>
                        <wps:spPr>
                          <a:xfrm>
                            <a:off x="590040" y="0"/>
                            <a:ext cx="153432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reen New        Sub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Only Subjects Who Me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lusion Criteria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1376640"/>
                            <a:ext cx="1061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ets an    Exclu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262520"/>
                            <a:ext cx="1769760" cy="571680"/>
                          </a:xfrm>
                          <a:prstGeom prst="roundRect">
                            <a:avLst>
                              <a:gd name="adj" fmla="val 3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reening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lusion/Exclu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3319920"/>
                            <a:ext cx="70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760" y="1376640"/>
                            <a:ext cx="59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4691520"/>
                            <a:ext cx="27133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ent Obta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ject’s Height in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ICK here to Randomize Patient but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2062440"/>
                            <a:ext cx="1179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l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igible for             Stu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4234320"/>
                            <a:ext cx="129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1400" y="2541240"/>
                            <a:ext cx="106236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(W1)" w:hAnsi="Arial (W1)" w:eastAsia="Times New Roman" w:cs="Arial (W1)"/>
                                  <w:color w:val="auto"/>
                                  <w:lang w:val="en-US" w:bidi="ar-SA"/>
                                </w:rPr>
                                <w:t>Explain wh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862720"/>
                            <a:ext cx="2714040" cy="1143000"/>
                          </a:xfrm>
                          <a:prstGeom prst="roundRect">
                            <a:avLst>
                              <a:gd name="adj" fmla="val 13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 Randomiz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igibility Must Be Confirmed By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 you want to obtain cons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480" y="2130480"/>
                            <a:ext cx="212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Pharmaci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Receives call from Study Coordin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3480" y="2930400"/>
                            <a:ext cx="2123280" cy="571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 w:val="false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Pharmacist 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 w:val="false"/>
                                  <w:b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Logs onto       W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240" y="3959280"/>
                            <a:ext cx="2595960" cy="1371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Pharmacis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Receiv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reatment Assig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ubject’s Init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5834520"/>
                            <a:ext cx="2593800" cy="139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ubject is now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ndomiz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rollment Number Is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your Site Pharmacy and enter date and time of conta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ovide Height/Subject Initials/ DOB/Enrollment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6177240"/>
                            <a:ext cx="3303360" cy="936000"/>
                          </a:xfrm>
                          <a:prstGeom prst="roundRect">
                            <a:avLst>
                              <a:gd name="adj" fmla="val 3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fter Random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tudy Coordinator to Comple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line Form &amp; APACHE Score and 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ctronic CR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183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63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43404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00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03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293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6052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462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258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1400" y="2587680"/>
                            <a:ext cx="235980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49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52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64738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350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080" y="2312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969920"/>
                            <a:ext cx="590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pt;margin-top:25.45pt;width:576pt;height:569.1pt" coordorigin="-1068,509" coordsize="11520,11382">
                <v:roundrect id="shape_0" fillcolor="white" stroked="t" o:allowincell="f" style="position:absolute;left:-139;top:509;width:2415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reen New        Subj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Only Subjects Who Meet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lusion Criteria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20;top:2677;width:167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ets an    Exclu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25;top:2497;width:2786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reening Fo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lusion/Exclu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6;top:5737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64;top:2677;width:92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82;top:7897;width:4272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ent Obtai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ject’s Height in 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ICK here to Randomize Patient but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3;top:3757;width:18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lu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igible for             Stu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;top:7177;width:20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91;top:4511;width:1672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(W1)" w:hAnsi="Arial (W1)" w:eastAsia="Times New Roman" w:cs="Arial (W1)"/>
                            <w:color w:val="auto"/>
                            <w:lang w:val="en-US" w:bidi="ar-SA"/>
                          </w:rPr>
                          <w:t>Explain w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68;top:5017;width:4273;height:179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 Randomization Form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igibility Must Be Confirmed By MD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 you want to obtain consent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22;top:3864;width:334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Pharmacist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Receives call from Study Coordin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22;top:5124;width:334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 w:val="false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Pharmacist 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 w:val="false"/>
                            <w:b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Logs onto       We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64;top:6744;width:4087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Pharmacist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Receiv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reatment Assig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ubject’s Initi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He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96;top:9697;width:4084;height:21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ubject is now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ndomiz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rollment Number Is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your Site Pharmacy and enter date and time of conta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ovide Height/Subject Initials/ DOB/Enrollment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49;top:10237;width:5201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fter Random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tudy Coordinator to Comple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line Form &amp; APACHE Score and ot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ctronic CR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76,3397" to="976,3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,4657" to="976,5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6,5917" to="3576,5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2,6817" to="1162,7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,2137" to="976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124" to="4140,5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2,3037" to="3019,3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2,7537" to="1162,7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8,4584" to="8408,5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1,4584" to="7106,9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2,9157" to="1162,9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2,3037" to="5063,3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1,10704" to="3948,10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8,6024" to="8408,6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4151" to="4135,45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63;top:3611;width:92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</w:rPr>
        <w:t>Randomization Process on W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Appendix C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73660</wp:posOffset>
                </wp:positionV>
                <wp:extent cx="5734050" cy="36766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al Study Supp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y: REDOX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vertAlign w:val="superscript"/>
                              </w:rPr>
                              <w:t>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teral Componen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For Clinical tr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i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rollment #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irections:</w:t>
                            </w:r>
                            <w:r>
                              <w:rPr/>
                              <w:t xml:space="preserve"> Infuse at 20 mL/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tient ID/CR#: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torage:</w:t>
                            </w:r>
                            <w:r>
                              <w:rPr/>
                              <w:t xml:space="preserve"> keep between 15-25 C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tient Name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Expiry: </w:t>
                            </w:r>
                            <w:r>
                              <w:rPr/>
                              <w:t>use within 24 h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ysicia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9.5pt;mso-wrap-distance-left:9.05pt;mso-wrap-distance-right:9.05pt;mso-wrap-distance-top:0pt;mso-wrap-distance-bottom:0pt;margin-top:5.8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nteral Study Suppl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tudy: REDOXS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vertAlign w:val="superscript"/>
                        </w:rPr>
                        <w:t>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teral Componen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For Clinical trial Use On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i/>
                          <w:i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nrollment #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irections:</w:t>
                      </w:r>
                      <w:r>
                        <w:rPr/>
                        <w:t xml:space="preserve"> Infuse at 20 mL/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tient ID/CR#: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torage:</w:t>
                      </w:r>
                      <w:r>
                        <w:rPr/>
                        <w:t xml:space="preserve"> keep between 15-25 C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tient Name: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Expiry: </w:t>
                      </w:r>
                      <w:r>
                        <w:rPr/>
                        <w:t>use within 24 h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ysicia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3096" w:leader="none"/>
        </w:tabs>
        <w:jc w:val="center"/>
        <w:rPr>
          <w:i w:val="false"/>
          <w:i w:val="false"/>
        </w:rPr>
      </w:pPr>
      <w:r>
        <w:rPr>
          <w:i w:val="false"/>
        </w:rPr>
        <w:t xml:space="preserve">Appendix D </w:t>
      </w:r>
    </w:p>
    <w:p>
      <w:pPr>
        <w:pStyle w:val="Heading2"/>
        <w:tabs>
          <w:tab w:val="clear" w:pos="720"/>
          <w:tab w:val="left" w:pos="3096" w:leader="none"/>
        </w:tabs>
        <w:jc w:val="center"/>
        <w:rPr>
          <w:i w:val="false"/>
          <w:i w:val="false"/>
        </w:rPr>
      </w:pPr>
      <w:r>
        <w:rPr>
          <w:i w:val="false"/>
        </w:rPr>
        <w:t>Parenteral Study Supplement Worksheets</w:t>
      </w:r>
    </w:p>
    <w:p>
      <w:pPr>
        <w:pStyle w:val="Normal"/>
        <w:tabs>
          <w:tab w:val="clear" w:pos="720"/>
          <w:tab w:val="left" w:pos="3096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3096" w:leader="none"/>
        </w:tabs>
        <w:rPr/>
      </w:pPr>
      <w:r>
        <w:rPr/>
        <w:t xml:space="preserve">Use the appropriate worksheet according to the group the patient has been randomized to. </w:t>
      </w:r>
    </w:p>
    <w:p>
      <w:pPr>
        <w:pStyle w:val="TextBodyIndent"/>
        <w:tabs>
          <w:tab w:val="clear" w:pos="720"/>
          <w:tab w:val="left" w:pos="3096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3096" w:leader="none"/>
        </w:tabs>
        <w:rPr/>
      </w:pPr>
      <w:r>
        <w:rPr/>
        <w:t>These worksheets will assist in calculating the volumes of the parenteral study supplements and normal saline needed.</w:t>
      </w:r>
    </w:p>
    <w:p>
      <w:pPr>
        <w:pStyle w:val="Normal"/>
        <w:tabs>
          <w:tab w:val="clear" w:pos="720"/>
          <w:tab w:val="left" w:pos="30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0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0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096" w:leader="none"/>
        </w:tabs>
        <w:ind w:left="2160" w:hanging="0"/>
        <w:rPr/>
      </w:pPr>
      <w:r>
        <w:rPr>
          <w:rFonts w:cs="Arial" w:ascii="Arial" w:hAnsi="Arial"/>
          <w:b/>
        </w:rPr>
        <w:t xml:space="preserve">Worksheet for Antioxidants (AOX) </w:t>
      </w:r>
    </w:p>
    <w:p>
      <w:pPr>
        <w:pStyle w:val="Normal"/>
        <w:tabs>
          <w:tab w:val="clear" w:pos="720"/>
          <w:tab w:val="left" w:pos="3096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096" w:leader="none"/>
        </w:tabs>
        <w:ind w:left="2160" w:hanging="0"/>
        <w:rPr/>
      </w:pPr>
      <w:r>
        <w:rPr>
          <w:rFonts w:cs="Arial" w:ascii="Arial" w:hAnsi="Arial"/>
          <w:b/>
        </w:rPr>
        <w:t xml:space="preserve">Worksheet for Glutamine (GLN) </w:t>
      </w:r>
    </w:p>
    <w:p>
      <w:pPr>
        <w:pStyle w:val="Heading2"/>
        <w:tabs>
          <w:tab w:val="clear" w:pos="720"/>
          <w:tab w:val="left" w:pos="3096" w:leader="none"/>
        </w:tabs>
        <w:ind w:left="216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Worksheet for (Antioxidant + Glutamine) AOX + GLN </w:t>
      </w:r>
    </w:p>
    <w:p>
      <w:pPr>
        <w:pStyle w:val="Normal"/>
        <w:tabs>
          <w:tab w:val="clear" w:pos="720"/>
          <w:tab w:val="left" w:pos="3096" w:leader="none"/>
        </w:tabs>
        <w:ind w:left="21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096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eet for Placebo 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ind w:right="-720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096" w:leader="none"/>
        </w:tabs>
        <w:ind w:right="-720" w:hanging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096" w:leader="none"/>
        </w:tabs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Parenteral Supplements Worksheet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096" w:leader="none"/>
        </w:tabs>
        <w:ind w:right="-72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tioxidants (AOX)</w:t>
      </w:r>
    </w:p>
    <w:p>
      <w:pPr>
        <w:pStyle w:val="Normal"/>
        <w:tabs>
          <w:tab w:val="clear" w:pos="720"/>
          <w:tab w:val="left" w:pos="3096" w:leader="none"/>
        </w:tabs>
        <w:ind w:right="-72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>
          <w:rFonts w:cs="Arial" w:ascii="Arial" w:hAnsi="Arial"/>
          <w:b/>
          <w:bCs/>
        </w:rPr>
        <w:t>Patient will receive Selenium (Antioxidants) and normal saline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tient CR #:_____________Patient Initials:________    Enrollment #:________     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30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96" w:leader="none"/>
        </w:tabs>
        <w:rPr/>
      </w:pPr>
      <w:r>
        <w:rPr>
          <w:rFonts w:cs="Arial" w:ascii="Arial" w:hAnsi="Arial"/>
        </w:rPr>
        <w:t xml:space="preserve">Patient’s height = </w:t>
      </w:r>
      <w:r>
        <w:rPr>
          <w:rFonts w:cs="Arial" w:ascii="Arial" w:hAnsi="Arial"/>
          <w:b/>
          <w:bCs/>
          <w:u w:val="single"/>
        </w:rPr>
        <w:t>Not needed for calculating AOX  dos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ms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96" w:leader="none"/>
        </w:tabs>
        <w:rPr/>
      </w:pPr>
      <w:r>
        <w:rPr>
          <w:rFonts w:cs="Arial" w:ascii="Arial" w:hAnsi="Arial"/>
        </w:rPr>
        <w:t xml:space="preserve">Normal Body Weight = (#1) minus 100 cms = </w:t>
      </w:r>
      <w:r>
        <w:rPr>
          <w:rFonts w:cs="Arial" w:ascii="Arial" w:hAnsi="Arial"/>
          <w:b/>
          <w:bCs/>
          <w:u w:val="single"/>
        </w:rPr>
        <w:t>Not needed</w:t>
      </w:r>
      <w:r>
        <w:rPr>
          <w:rFonts w:cs="Arial" w:ascii="Arial" w:hAnsi="Arial"/>
        </w:rPr>
        <w:t>___________kgms</w:t>
      </w:r>
    </w:p>
    <w:p>
      <w:pPr>
        <w:pStyle w:val="Header"/>
        <w:tabs>
          <w:tab w:val="clear" w:pos="4320"/>
          <w:tab w:val="clear" w:pos="864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96" w:leader="none"/>
        </w:tabs>
        <w:rPr/>
      </w:pPr>
      <w:r>
        <w:rPr>
          <w:rFonts w:cs="Arial" w:ascii="Arial" w:hAnsi="Arial"/>
        </w:rPr>
        <w:t xml:space="preserve">Dose of Dipeptiven* to be added  =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mL</w:t>
      </w:r>
    </w:p>
    <w:p>
      <w:pPr>
        <w:pStyle w:val="Header"/>
        <w:tabs>
          <w:tab w:val="clear" w:pos="4320"/>
          <w:tab w:val="clear" w:pos="864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e of Selenium to be added =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  <w:b/>
          <w:bCs/>
          <w:u w:val="single"/>
        </w:rPr>
        <w:t>12.5</w:t>
      </w:r>
      <w:r>
        <w:rPr>
          <w:rFonts w:cs="Arial" w:ascii="Arial" w:hAnsi="Arial"/>
          <w:u w:val="single"/>
        </w:rPr>
        <w:t xml:space="preserve"> mL_________</w:t>
      </w:r>
    </w:p>
    <w:p>
      <w:pPr>
        <w:pStyle w:val="Header"/>
        <w:tabs>
          <w:tab w:val="clear" w:pos="4320"/>
          <w:tab w:val="clear" w:pos="864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96" w:leader="none"/>
        </w:tabs>
        <w:rPr/>
      </w:pPr>
      <w:r>
        <w:rPr>
          <w:rFonts w:cs="Arial" w:ascii="Arial" w:hAnsi="Arial"/>
        </w:rPr>
        <w:t xml:space="preserve">Total Volume to be removed from 250 ml normal saline bag before adding study supplements </w:t>
        <w:tab/>
        <w:tab/>
        <w:tab/>
        <w:tab/>
        <w:t xml:space="preserve"> =  </w:t>
      </w:r>
      <w:r>
        <w:rPr>
          <w:rFonts w:cs="Arial" w:ascii="Arial" w:hAnsi="Arial"/>
          <w:b/>
          <w:u w:val="single"/>
        </w:rPr>
        <w:t>___12.5_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L (add #3 and #4)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96" w:leader="none"/>
        </w:tabs>
        <w:rPr/>
      </w:pPr>
      <w:r>
        <w:rPr>
          <w:rFonts w:cs="Arial" w:ascii="Arial" w:hAnsi="Arial"/>
        </w:rPr>
        <w:t xml:space="preserve">Add (#3) +(#4) + normal saline </w:t>
      </w:r>
      <w:r>
        <w:rPr>
          <w:rFonts w:cs="Arial" w:ascii="Arial" w:hAnsi="Arial"/>
          <w:b/>
          <w:bCs/>
        </w:rPr>
        <w:t>=___</w:t>
      </w:r>
      <w:r>
        <w:rPr>
          <w:rFonts w:cs="Arial" w:ascii="Arial" w:hAnsi="Arial"/>
          <w:b/>
          <w:bCs/>
          <w:u w:val="single"/>
        </w:rPr>
        <w:t xml:space="preserve">250 </w:t>
      </w:r>
      <w:r>
        <w:rPr>
          <w:rFonts w:cs="Arial" w:ascii="Arial" w:hAnsi="Arial"/>
          <w:u w:val="single"/>
        </w:rPr>
        <w:t>mL</w:t>
      </w:r>
      <w:r>
        <w:rPr>
          <w:rFonts w:cs="Arial" w:ascii="Arial" w:hAnsi="Arial"/>
        </w:rPr>
        <w:t xml:space="preserve">__ 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rd the volumes of Selenium and Normal Saline on the Parenteral Study Supplement Log for this patient daily.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te a label and attach to bag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Parenteral Supplements Workshee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or patients ≥ 196 cm tall</w:t>
      </w:r>
    </w:p>
    <w:p>
      <w:pPr>
        <w:pStyle w:val="Normal"/>
        <w:tabs>
          <w:tab w:val="clear" w:pos="720"/>
          <w:tab w:val="left" w:pos="3096" w:leader="none"/>
        </w:tabs>
        <w:ind w:right="-72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tioxidants (AOX)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Patient CR #:_____________Patient Initials:________    Enrollment #:________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s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>Dosage of Selenium   = 500mcg/day = 12.5mL/day regardless of heigh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ate of infusion determined from chart below. </w:t>
      </w:r>
      <w:r>
        <w:rPr>
          <w:rFonts w:cs="Arial" w:ascii="Arial" w:hAnsi="Arial"/>
          <w:bCs/>
          <w:iCs/>
          <w:sz w:val="20"/>
          <w:szCs w:val="20"/>
        </w:rPr>
        <w:t>(rate may be increased up to 2x the amount on day 1 for hours missed to conform to standard dosing tim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Dose will be diluted in a NS bag to a final volume indicated in chart below.  Inherent overfill of bag to be ignored. 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69342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5pt" to="509.95pt,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</w:rPr>
        <w:t>Go to Height Chart (see below).   Recor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tient Height                                      __________________ 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inal Total Volume of bag (from chart below)   ____________ml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>Rate to be infused (from chart below)            _____________ ml/h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 xml:space="preserve">Volume of Selenium to be added          </w:t>
      </w:r>
      <w:r>
        <w:rPr>
          <w:rFonts w:cs="Arial" w:ascii="Arial" w:hAnsi="Arial"/>
          <w:bCs/>
          <w:iCs/>
          <w:u w:val="single"/>
        </w:rPr>
        <w:t xml:space="preserve">         12.5                    </w:t>
      </w:r>
      <w:r>
        <w:rPr>
          <w:rFonts w:cs="Arial" w:ascii="Arial" w:hAnsi="Arial"/>
          <w:bCs/>
          <w:iCs/>
        </w:rPr>
        <w:t xml:space="preserve"> 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 xml:space="preserve">Amount of NS to be removed    ________mL   OR  added  _______mL               </w:t>
      </w:r>
      <w:r>
        <w:rPr/>
        <w:t>(circle on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4"/>
        <w:gridCol w:w="1549"/>
        <w:gridCol w:w="1541"/>
        <w:gridCol w:w="1506"/>
        <w:gridCol w:w="145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eigh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inal Total Volume of Ba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ate to be  Infus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olume of Selenium to be add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mount of NS to be remov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mount of NS to be adde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6 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 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5 mL/h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</w:t>
            </w:r>
            <w:r>
              <w:rPr>
                <w:rFonts w:cs="Arial" w:ascii="Arial" w:hAnsi="Arial"/>
                <w:bCs/>
                <w:iCs/>
              </w:rPr>
              <w:t>9.5 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 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8 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8 mL/h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4.5 m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 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1   mL/h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5  m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 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1 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3 mL/h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.5  m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6 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 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6 mL/h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.5 m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8 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8 mL/h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5 m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 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 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1mL/h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.5 m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 c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6 m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3mL/h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.5 mL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trieve 250mL bag of NS and appropriate amount of selenium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>Remove or add appropriate amount of normal saline from 250mL NS ba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>Draw up 12.5mL Selenium and add to above NS bag. Mi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inal total volume= __________ mL  (As per chart -Ignore overfil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Infusion rate  ___________  mL/hr.(As per char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Expiry Dating= 96 hrs at room tempera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9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te a label and attach to bag.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9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rd the volumes of Selenium and Normal Saline on the Parenteral  </w:t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udy Supplement Log for this patient daily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096" w:leader="none"/>
        </w:tabs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096" w:leader="none"/>
        </w:tabs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28"/>
          <w:szCs w:val="28"/>
        </w:rPr>
        <w:t>Parenteral Supplements Workshee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lutamine (GLN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tient will receive Dipeptiven (Glutamine) and normal sa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tient CR #:_____________Patient Initials:________    Enrollment #:________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tient’s height = </w:t>
        <w:tab/>
        <w:tab/>
        <w:tab/>
        <w:tab/>
        <w:tab/>
        <w:t>_____________c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rmal Body Weight = (#1) minus 100 cms = </w:t>
        <w:tab/>
        <w:t>___________kg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ose of Dipeptiven* to be added = (#2)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2.5 mL______m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se of Selenium to be added = 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m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tal Volume to be removed from 250 ml normal saline bag before adding study supplements </w:t>
        <w:tab/>
        <w:tab/>
        <w:tab/>
        <w:tab/>
        <w:t xml:space="preserve"> =  _______mL (add #3 and #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dd (#3) +(#4) + normal saline =___</w:t>
      </w:r>
      <w:r>
        <w:rPr>
          <w:rFonts w:cs="Arial" w:ascii="Arial" w:hAnsi="Arial"/>
          <w:b/>
          <w:bCs/>
          <w:u w:val="single"/>
        </w:rPr>
        <w:t>250</w:t>
      </w:r>
      <w:r>
        <w:rPr>
          <w:rFonts w:cs="Arial" w:ascii="Arial" w:hAnsi="Arial"/>
          <w:u w:val="single"/>
        </w:rPr>
        <w:t xml:space="preserve"> mL</w:t>
      </w:r>
      <w:r>
        <w:rPr>
          <w:rFonts w:cs="Arial" w:ascii="Arial" w:hAnsi="Arial"/>
        </w:rPr>
        <w:t xml:space="preserve">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cord the volumes of Dipeptiven and Normal Saline on the Parenteral Study Supplement Log for this patient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nerate a label and attach to bag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Dipeptiven 2.5 ml/kg/day =Glutamine 0.35 g/kg/day = L-alanyl-L-glutamine 0.5 g/kg/day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Parenteral Supplements Workshee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or patients ≥ 196 cm tall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Glutamine (GLN)</w:t>
      </w:r>
    </w:p>
    <w:p>
      <w:pPr>
        <w:pStyle w:val="Normal"/>
        <w:ind w:right="-720" w:hanging="0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</w:r>
    </w:p>
    <w:p>
      <w:pPr>
        <w:pStyle w:val="Normal"/>
        <w:ind w:right="-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tient CR #:_____________Patient Initials:________    Enrollment #:________  </w:t>
      </w:r>
    </w:p>
    <w:p>
      <w:pPr>
        <w:pStyle w:val="Normal"/>
        <w:ind w:right="-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s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sage of Glutamine  </w:t>
      </w:r>
      <w:r>
        <w:rPr>
          <w:rFonts w:cs="Arial" w:ascii="Arial" w:hAnsi="Arial"/>
          <w:bCs/>
          <w:iCs/>
          <w:sz w:val="20"/>
          <w:szCs w:val="20"/>
        </w:rPr>
        <w:t>0.35g/kg/day = L-alanyl-L-glutamine 0.5g/kg/day</w:t>
      </w:r>
      <w:r>
        <w:rPr>
          <w:rFonts w:cs="Arial" w:ascii="Arial" w:hAnsi="Arial"/>
          <w:b/>
          <w:bCs/>
          <w:iCs/>
          <w:sz w:val="20"/>
          <w:szCs w:val="20"/>
        </w:rPr>
        <w:t>= Dipeptivan®2.5mL/kg/d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>Dosing will be based on patient’s Normal Body Weight using Broca Formula as follows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  <w:sz w:val="20"/>
          <w:szCs w:val="20"/>
        </w:rPr>
        <w:t>Normal Weight (kg)= Patient’s Height(cm) - 100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se will be diluted in a NS bag to a final volume indicated in chart below.  (Volume of NS to be removed from 250mL NS bag =  237mL).  Inherent overfill of bag to be ignored.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ate of infusion determined from chart below. </w:t>
      </w:r>
      <w:r>
        <w:rPr>
          <w:rFonts w:cs="Arial" w:ascii="Arial" w:hAnsi="Arial"/>
          <w:bCs/>
          <w:iCs/>
          <w:sz w:val="20"/>
          <w:szCs w:val="20"/>
        </w:rPr>
        <w:t>( rate may be increased up to 2x the amount on day 1 for hours missed to conform to standard dosing times)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rPr>
          <w:rFonts w:ascii="Arial" w:hAnsi="Arial" w:cs="Arial"/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</wp:posOffset>
                </wp:positionV>
                <wp:extent cx="69342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75pt" to="509.9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</w:rPr>
        <w:t>Go to Height Chart (see below).   Recor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 xml:space="preserve">Patient Height   </w:t>
        <w:tab/>
        <w:t xml:space="preserve">  _________________  c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inal Total Volume of bag (from chart below) __________m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>Rate to be infused (from chart below)      _____________ml/h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>Volume of Glutamine (Dipeptiven®) to be added _______ mL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/>
        </w:rPr>
        <w:t xml:space="preserve"> </w:t>
      </w:r>
      <w:r>
        <w:rPr/>
        <w:t>(from chart below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80"/>
        <w:gridCol w:w="1779"/>
        <w:gridCol w:w="1817"/>
        <w:gridCol w:w="1746"/>
      </w:tblGrid>
      <w:tr>
        <w:trPr>
          <w:trHeight w:val="11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e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inal total volume of ba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ate to be infuse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olume of Glutam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 be add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mount of normal saline to be removed</w:t>
            </w:r>
          </w:p>
        </w:tc>
      </w:tr>
      <w:tr>
        <w:trPr>
          <w:trHeight w:val="3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6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 m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5 mL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 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mL</w:t>
            </w:r>
          </w:p>
        </w:tc>
      </w:tr>
      <w:tr>
        <w:trPr>
          <w:trHeight w:val="3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8 m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8 mL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5 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mL</w:t>
            </w:r>
          </w:p>
        </w:tc>
      </w:tr>
      <w:tr>
        <w:trPr>
          <w:trHeight w:val="3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m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1   mL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mL</w:t>
            </w:r>
          </w:p>
        </w:tc>
      </w:tr>
      <w:tr>
        <w:trPr>
          <w:trHeight w:val="3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1 m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3 mL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8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mL</w:t>
            </w:r>
          </w:p>
        </w:tc>
      </w:tr>
      <w:tr>
        <w:trPr>
          <w:trHeight w:val="3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6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 m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6 mL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mL</w:t>
            </w:r>
          </w:p>
        </w:tc>
      </w:tr>
      <w:tr>
        <w:trPr>
          <w:trHeight w:val="3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8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m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8 mL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0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mL</w:t>
            </w:r>
          </w:p>
        </w:tc>
      </w:tr>
      <w:tr>
        <w:trPr>
          <w:trHeight w:val="3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 m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1mL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mL</w:t>
            </w:r>
          </w:p>
        </w:tc>
      </w:tr>
      <w:tr>
        <w:trPr>
          <w:trHeight w:val="3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6 m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3mL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7 mL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etrieve 250mL bag of NS and appropriate amount of Dipeptiven®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108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NOTE</w:t>
      </w:r>
      <w:r>
        <w:rPr>
          <w:rFonts w:cs="Arial" w:ascii="Arial" w:hAnsi="Arial"/>
          <w:bCs/>
          <w:iCs/>
        </w:rPr>
        <w:t>:  Dipeptiven® bottles can be shared betweed multiple patients if needed. Eg.   If one patient needs 150ml Dipeptiven and the next patient needs 130ml please use 3 bottles(100ml each) for both instead of using 4 bottles (100mL each)for both patients. Once opened,  the Dipeptiven is to be mixed into the other parenteral components immediatel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move 237 mL of NS  from 250mL NS ba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aw up ___________mL of Dipeptiven®(as per chart) and add to above normal saline bag.  Mix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otal final volume =  __________ mL(as per chart -ignore overfill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usion rate = _________mL/hr (as per char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Expiry dating = 96 hours at room temperat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te a label and attach to bag.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rd the volumes of Dipeptiven and Normal Saline on the Parenteral Study Supplement Log for this patient daily.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28"/>
          <w:szCs w:val="28"/>
        </w:rPr>
        <w:t>Parenteral Supplements Workshee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Antioxidants + Glutamine (AOX+GLN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tient will receive Selenium (Antioxidants), Dipeptiven (Glutamine) and normal sa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tient CR #:_____________Patient Initials:________    Enrollment #:________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ient’s height = </w:t>
        <w:tab/>
        <w:tab/>
        <w:tab/>
        <w:tab/>
        <w:tab/>
        <w:t>_____________c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rmal Body Weight = (#1) minus 100 cms = </w:t>
        <w:tab/>
        <w:t>___________kg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se of Dipeptiven* to be added = (#2)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2.5 mL______m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se of Selenium to be added =  ____</w:t>
      </w:r>
      <w:r>
        <w:rPr>
          <w:rFonts w:cs="Arial" w:ascii="Arial" w:hAnsi="Arial"/>
          <w:b/>
          <w:bCs/>
          <w:u w:val="single"/>
        </w:rPr>
        <w:t>12.5 mL</w:t>
      </w:r>
      <w:r>
        <w:rPr>
          <w:rFonts w:cs="Arial" w:ascii="Arial" w:hAnsi="Arial"/>
          <w:u w:val="single"/>
        </w:rPr>
        <w:t>_________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al Volume to be removed from 250 ml normal saline bag before adding study supplements </w:t>
        <w:tab/>
        <w:tab/>
        <w:tab/>
        <w:tab/>
        <w:t xml:space="preserve"> =  _______mL (add #3 and #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d (#3) +(#4) + normal saline =___</w:t>
      </w:r>
      <w:r>
        <w:rPr>
          <w:rFonts w:cs="Arial" w:ascii="Arial" w:hAnsi="Arial"/>
          <w:b/>
          <w:bCs/>
          <w:u w:val="single"/>
        </w:rPr>
        <w:t>250 mL</w:t>
      </w:r>
      <w:r>
        <w:rPr>
          <w:rFonts w:cs="Arial" w:ascii="Arial" w:hAnsi="Arial"/>
        </w:rPr>
        <w:t xml:space="preserve">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rd the volumes of Dipeptiven, Selenium and Normal Saline on the Parenteral Study Supplement Log for this patient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erate a label and attach to bag.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Dipeptiven 2.5 ml/kg/day =Glutamine 0.35 g/kg/day = L-alanyl-L-glutamine 0.5 g/kg/day</w:t>
      </w:r>
      <w:r>
        <w:br w:type="page"/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nteral Supplements Workshee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or patients ≥ 196 cm tall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tioxidants + Glutamine (AOX+GLN)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lang w:val="fr-FR"/>
        </w:rPr>
        <w:t xml:space="preserve">Patient CR #:_____________Patient Initials:________    Enrollment #:________ 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sing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>Dosage of Selenium   = 500mcg/day = 12.5mL/day regardless of heigh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sage of Glutamine  </w:t>
      </w:r>
      <w:r>
        <w:rPr>
          <w:rFonts w:cs="Arial" w:ascii="Arial" w:hAnsi="Arial"/>
          <w:bCs/>
          <w:iCs/>
          <w:sz w:val="20"/>
          <w:szCs w:val="20"/>
        </w:rPr>
        <w:t>0.35g/kg/day = L-alanyl-L-glutamine 0.5g/kg/day</w:t>
      </w:r>
      <w:r>
        <w:rPr>
          <w:rFonts w:cs="Arial" w:ascii="Arial" w:hAnsi="Arial"/>
          <w:b/>
          <w:bCs/>
          <w:iCs/>
          <w:sz w:val="20"/>
          <w:szCs w:val="20"/>
        </w:rPr>
        <w:t>= Dipeptivan®2.5mL/kg/da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>Dosing will be based on patient’s Normal Body Weight using Broca Formula as follows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right" w:pos="9360" w:leader="none"/>
        </w:tabs>
        <w:spacing w:before="0" w:after="120"/>
        <w:ind w:left="360" w:hanging="0"/>
        <w:rPr/>
      </w:pPr>
      <w:r>
        <w:rPr>
          <w:rFonts w:cs="Arial" w:ascii="Arial" w:hAnsi="Arial"/>
          <w:bCs/>
          <w:iCs/>
          <w:sz w:val="20"/>
          <w:szCs w:val="20"/>
        </w:rPr>
        <w:tab/>
        <w:t>Normal Weight (kg)= Patient’s Height(cm) - 100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se will be diluted in a NS bag to a final volume indicated in chart below.   Inherent overfill of bag to be ignored.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ate of infusion determined from chart below. </w:t>
      </w:r>
      <w:r>
        <w:rPr>
          <w:rFonts w:cs="Arial" w:ascii="Arial" w:hAnsi="Arial"/>
          <w:bCs/>
          <w:iCs/>
          <w:sz w:val="20"/>
          <w:szCs w:val="20"/>
        </w:rPr>
        <w:t>( rate may be increased up to 2x the amount on day 1 for hours missed to conform to standard dosing time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rPr>
          <w:rFonts w:ascii="Arial" w:hAnsi="Arial" w:cs="Arial"/>
          <w:bCs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9342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9pt" to="509.95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o to Height Chart (see below).   Record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atient Height                                              ________________c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inal Total Volume of bag (from chart below)  _______________ m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>Rate to be infused (from chart below)              _______________ ml/h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 xml:space="preserve">Volume of Selenium to be added                     </w:t>
      </w:r>
      <w:r>
        <w:rPr>
          <w:rFonts w:cs="Arial" w:ascii="Arial" w:hAnsi="Arial"/>
          <w:bCs/>
          <w:iCs/>
          <w:u w:val="single"/>
        </w:rPr>
        <w:t xml:space="preserve">         12.5               </w:t>
      </w:r>
      <w:r>
        <w:rPr>
          <w:rFonts w:cs="Arial" w:ascii="Arial" w:hAnsi="Arial"/>
          <w:bCs/>
          <w:iCs/>
        </w:rPr>
        <w:t xml:space="preserve"> m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>Volume of Glutamine (Dipeptiven®) to be added   ____________mL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cs="Arial" w:ascii="Arial" w:hAnsi="Arial"/>
          <w:bCs/>
          <w:iCs/>
        </w:rPr>
        <w:t xml:space="preserve">(from chart below)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9"/>
        <w:gridCol w:w="1393"/>
        <w:gridCol w:w="1555"/>
        <w:gridCol w:w="1723"/>
        <w:gridCol w:w="154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Cs/>
              </w:rPr>
              <w:t>Heigh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Cs/>
              </w:rPr>
              <w:t>Final total volume of ba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Cs/>
              </w:rPr>
              <w:t>Rate to be infus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Cs/>
              </w:rPr>
              <w:t>Volume of Selenium to be adde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Cs/>
              </w:rPr>
              <w:t>Volume of Glutam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 be add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Cs/>
              </w:rPr>
              <w:t>Amount of normal saline to be removed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6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 m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5 ml/h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  m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50 m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8 m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8 ml/h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5  m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50 m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m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1  ml/h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 m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50 m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1 m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3 ml/h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8 m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50 m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6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 m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6 ml/h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5 m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50 m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8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m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8 ml/h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0 m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50 m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 m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1ml/h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 m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50 m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 c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6 m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3ml/h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5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m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50 ml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trieve 250mL bag of NS and appropriate amount of selenium and Dipeptiven®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bCs/>
          <w:iCs/>
        </w:rPr>
        <w:t>NOTE</w:t>
      </w:r>
      <w:r>
        <w:rPr>
          <w:rFonts w:cs="Arial" w:ascii="Arial" w:hAnsi="Arial"/>
          <w:bCs/>
          <w:iCs/>
        </w:rPr>
        <w:t>:  Dipeptiven® bottles can be shared between multiple patients if needed. Eg.   If one patient needs 150ml Dipeptiven® and the next patient needs 130ml please use 3 bottles(100ml each) for both instead of using 4 bottles (100mL each)for both patients. Once opened, the Dipeptiven® is to be mixed into the other parenteral components immediatel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Remove 250mL of  NS from a 250mL NS  ba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Draw up 12.5mL Selenium  and add to above NS bag. Mix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Draw up ___________mL of Dipeptiven®(as per chart) and add to above NS bag.  Mix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inal total volume= __________ mL  (As per chart -Ignore overfill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usion rate  ___________  mL/hr.(As per char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piry Dating= 96 hrs at room temperatu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te a label and attach to bag.</w:t>
      </w:r>
    </w:p>
    <w:p>
      <w:pPr>
        <w:pStyle w:val="Normal"/>
        <w:tabs>
          <w:tab w:val="clear" w:pos="720"/>
          <w:tab w:val="left" w:pos="30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rd the volumes of Dipeptiven, Selenium and Normal Saline on the Parenteral Study Supplement Log for this patient daily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arenteral Supplements Workshee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ceb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 will only receive normal sa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tient CR #:_____________Patient Initials:________    Enrollment #:________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Patient’s height = </w:t>
        <w:tab/>
      </w:r>
      <w:r>
        <w:rPr>
          <w:rFonts w:cs="Arial" w:ascii="Arial" w:hAnsi="Arial"/>
          <w:b/>
          <w:bCs/>
          <w:u w:val="single"/>
        </w:rPr>
        <w:t>Not needed for calculating dos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ormal Body Weight = (#1) minus 100 cms = </w:t>
      </w:r>
      <w:r>
        <w:rPr>
          <w:rFonts w:cs="Arial" w:ascii="Arial" w:hAnsi="Arial"/>
          <w:b/>
          <w:bCs/>
          <w:u w:val="single"/>
        </w:rPr>
        <w:t>Not needed</w:t>
      </w:r>
      <w:r>
        <w:rPr>
          <w:rFonts w:cs="Arial" w:ascii="Arial" w:hAnsi="Arial"/>
        </w:rPr>
        <w:t>___________kg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se of Dipeptiven* to be added  = </w:t>
      </w:r>
      <w:r>
        <w:rPr>
          <w:rFonts w:cs="Arial" w:ascii="Arial" w:hAnsi="Arial"/>
          <w:b/>
          <w:bCs/>
          <w:u w:val="single"/>
        </w:rPr>
        <w:t>_____0____</w:t>
      </w:r>
      <w:r>
        <w:rPr>
          <w:rFonts w:cs="Arial" w:ascii="Arial" w:hAnsi="Arial"/>
        </w:rPr>
        <w:t>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se of Selenium to be added = 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  <w:b/>
          <w:bCs/>
          <w:u w:val="single"/>
        </w:rPr>
        <w:t>0_______</w:t>
      </w:r>
      <w:r>
        <w:rPr>
          <w:rFonts w:cs="Arial" w:ascii="Arial" w:hAnsi="Arial"/>
          <w:u w:val="single"/>
        </w:rPr>
        <w:t>m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Total Volume to be removed from 250 ml normal saline bag before adding study supplements </w:t>
        <w:tab/>
        <w:tab/>
        <w:tab/>
        <w:tab/>
        <w:t xml:space="preserve"> =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  <w:b/>
          <w:bCs/>
          <w:u w:val="single"/>
        </w:rPr>
        <w:t>0___</w:t>
      </w:r>
      <w:r>
        <w:rPr>
          <w:rFonts w:cs="Arial" w:ascii="Arial" w:hAnsi="Arial"/>
          <w:u w:val="single"/>
        </w:rPr>
        <w:t>mL</w:t>
      </w:r>
      <w:r>
        <w:rPr>
          <w:rFonts w:cs="Arial" w:ascii="Arial" w:hAnsi="Arial"/>
        </w:rPr>
        <w:t xml:space="preserve"> (add #3 and #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 mixing needed. The patient will receive a 250 ml bag of normal sal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Record the volume of Normal Saline (=250 mls) on the Parenteral Study Supplement Log, for this patient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nerate a label and attach to bag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nteral Supplements Workshee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or patients ≥ 196 cm tal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ceb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lang w:val="fr-FR"/>
        </w:rPr>
        <w:t xml:space="preserve">Patient CR #:_____________Patient Initials:________    Enrollment #:________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s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se will consist of a 250mL NS bag with added NS to a final volume as indicated in chart below.   Inherent overfill of bag to be ignored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ate of infusion determined from chart below. </w:t>
      </w:r>
      <w:r>
        <w:rPr>
          <w:rFonts w:cs="Arial" w:ascii="Arial" w:hAnsi="Arial"/>
          <w:bCs/>
          <w:iCs/>
          <w:sz w:val="20"/>
          <w:szCs w:val="20"/>
        </w:rPr>
        <w:t>( rate may be increased up to 2x the amount on day 1 for hours missed to conform to standard dosing times)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jc w:val="both"/>
        <w:rPr>
          <w:rFonts w:ascii="Arial" w:hAnsi="Arial" w:cs="Arial"/>
          <w:bCs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80645</wp:posOffset>
                </wp:positionV>
                <wp:extent cx="6934200" cy="0"/>
                <wp:effectExtent l="635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35pt" to="557.95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Go to Height chart (see below. Record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  <w:tab w:val="right" w:pos="9360" w:leader="none"/>
        </w:tabs>
        <w:spacing w:before="0" w:after="120"/>
        <w:rPr/>
      </w:pPr>
      <w:r>
        <w:rPr>
          <w:rFonts w:cs="Arial" w:ascii="Arial" w:hAnsi="Arial"/>
          <w:bCs/>
          <w:iCs/>
        </w:rPr>
        <w:t>Patient Height                                                    _________________ 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Final Total Volume of bag (from chart below)    _________________   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ate to be infused (from chart below)              __________________ 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 xml:space="preserve">Amount of NS to be added to 250mL bag        __________________ mL  </w:t>
      </w:r>
      <w:r>
        <w:rPr/>
        <w:t xml:space="preserve">                             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81"/>
        <w:gridCol w:w="2454"/>
        <w:gridCol w:w="2283"/>
      </w:tblGrid>
      <w:tr>
        <w:trPr>
          <w:trHeight w:val="9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eigh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inal total volume of ba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ate to be infuse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mount of normal saline to be added</w:t>
            </w:r>
          </w:p>
        </w:tc>
      </w:tr>
      <w:tr>
        <w:trPr>
          <w:trHeight w:val="3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6 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 m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5 mL/h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</w:t>
            </w:r>
            <w:r>
              <w:rPr>
                <w:rFonts w:cs="Arial" w:ascii="Arial" w:hAnsi="Arial"/>
                <w:bCs/>
                <w:iCs/>
              </w:rPr>
              <w:t>3  mL</w:t>
            </w:r>
          </w:p>
        </w:tc>
      </w:tr>
      <w:tr>
        <w:trPr>
          <w:trHeight w:val="3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 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8 m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8 mL/h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</w:t>
            </w:r>
            <w:r>
              <w:rPr>
                <w:rFonts w:cs="Arial" w:ascii="Arial" w:hAnsi="Arial"/>
                <w:bCs/>
                <w:iCs/>
              </w:rPr>
              <w:t>8  mL</w:t>
            </w:r>
          </w:p>
        </w:tc>
      </w:tr>
      <w:tr>
        <w:trPr>
          <w:trHeight w:val="4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 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 m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1  mL/h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16 mL</w:t>
            </w:r>
          </w:p>
        </w:tc>
      </w:tr>
      <w:tr>
        <w:trPr>
          <w:trHeight w:val="3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 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1 m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3 mL/h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1 mL</w:t>
            </w:r>
          </w:p>
        </w:tc>
      </w:tr>
      <w:tr>
        <w:trPr>
          <w:trHeight w:val="3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6 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8 m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6 mL/h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28 mL</w:t>
            </w:r>
          </w:p>
        </w:tc>
      </w:tr>
      <w:tr>
        <w:trPr>
          <w:trHeight w:val="4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8 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3 m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8 mL/h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33 mL</w:t>
            </w:r>
          </w:p>
        </w:tc>
      </w:tr>
      <w:tr>
        <w:trPr>
          <w:trHeight w:val="3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1 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1 m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1mL/h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41 mL</w:t>
            </w:r>
          </w:p>
        </w:tc>
      </w:tr>
      <w:tr>
        <w:trPr>
          <w:trHeight w:val="4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3 c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6 m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.3mL/h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  <w:tab w:val="right" w:pos="9360" w:leader="none"/>
              </w:tabs>
              <w:spacing w:before="0" w:after="12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46 mL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Retrieve 250mL bag of normal sal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Add_____________ mL  normal saline to the above 250mL NS  ba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inal total volume= __________ mL  (As per chart -Ignore overfil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usion rate  ___________  mL/hr.(As per char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680" w:leader="none"/>
          <w:tab w:val="right" w:pos="936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piry Dating= 96 hrs at room temperatu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rd the volume of Normal Saline on the Parenteral Study Supplement Log, for this patient da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nerate a label and attach to b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Appendix E</w:t>
      </w:r>
    </w:p>
    <w:p>
      <w:pPr>
        <w:pStyle w:val="Normal"/>
        <w:rPr>
          <w:rFonts w:ascii="Arial (W1)" w:hAnsi="Arial (W1)" w:cs="Arial (W1)"/>
          <w:sz w:val="28"/>
          <w:szCs w:val="28"/>
          <w:lang w:val="en-US" w:eastAsia="en-US"/>
        </w:rPr>
      </w:pPr>
      <w:r>
        <w:rPr>
          <w:rFonts w:cs="Arial (W1)" w:ascii="Arial (W1)" w:hAnsi="Arial (W1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5391150" cy="3333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enteral Study Supp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udy: REDOX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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enteral Componen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For Clinical tr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rollment #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irections:</w:t>
                            </w:r>
                            <w:r>
                              <w:rPr/>
                              <w:t xml:space="preserve"> Infuse at 10 mL/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tient CR#/ID#:</w:t>
                              <w:tab/>
                              <w:tab/>
                              <w:tab/>
                              <w:tab/>
                              <w:tab/>
                              <w:t xml:space="preserve">Storage: </w:t>
                            </w:r>
                            <w:r>
                              <w:rPr/>
                              <w:t>keep between 15-25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tient Name: </w:t>
                              <w:tab/>
                              <w:tab/>
                              <w:tab/>
                              <w:tab/>
                              <w:tab/>
                              <w:t>Expiry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ysicia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62.5pt;mso-wrap-distance-left:9.05pt;mso-wrap-distance-right:9.05pt;mso-wrap-distance-top:0pt;mso-wrap-distance-bottom:0pt;margin-top:10.6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enteral Study Supp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udy: REDOXS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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renteral Componen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For Clinical trial Use Onl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rollment #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irections:</w:t>
                      </w:r>
                      <w:r>
                        <w:rPr/>
                        <w:t xml:space="preserve"> Infuse at 10 mL/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tient CR#/ID#:</w:t>
                        <w:tab/>
                        <w:tab/>
                        <w:tab/>
                        <w:tab/>
                        <w:tab/>
                        <w:t xml:space="preserve">Storage: </w:t>
                      </w:r>
                      <w:r>
                        <w:rPr/>
                        <w:t>keep between 15-25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tient Name: </w:t>
                        <w:tab/>
                        <w:tab/>
                        <w:tab/>
                        <w:tab/>
                        <w:tab/>
                        <w:t>Expiry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ysicia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endix F. Height and Dose of Dipeptiv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 (ft in)</w:t>
        <w:tab/>
        <w:t>Ht (cms)</w:t>
        <w:tab/>
        <w:t>Dipeptiven</w:t>
        <w:tab/>
        <w:tab/>
        <w:t>Se</w:t>
        <w:tab/>
        <w:tab/>
        <w:t>N/S</w:t>
        <w:tab/>
        <w:t xml:space="preserve">Total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de-DE"/>
        </w:rPr>
        <w:t>mls</w:t>
        <w:tab/>
        <w:tab/>
        <w:tab/>
        <w:t>mls</w:t>
        <w:tab/>
        <w:tab/>
        <w:t xml:space="preserve"> mls</w:t>
        <w:tab/>
        <w:t>mls</w:t>
        <w:tab/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0”</w:t>
        <w:tab/>
        <w:tab/>
        <w:t>183</w:t>
        <w:tab/>
        <w:tab/>
        <w:t>208</w:t>
        <w:tab/>
        <w:tab/>
        <w:tab/>
        <w:t>12.5</w:t>
        <w:tab/>
        <w:tab/>
        <w:t>30</w:t>
        <w:tab/>
        <w:t xml:space="preserve">250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de-DE"/>
        </w:rPr>
        <w:t>6’1”</w:t>
        <w:tab/>
        <w:tab/>
        <w:t>185</w:t>
        <w:tab/>
        <w:tab/>
        <w:t>212</w:t>
        <w:tab/>
        <w:tab/>
        <w:tab/>
        <w:t>12.5</w:t>
        <w:tab/>
        <w:tab/>
        <w:t>25</w:t>
        <w:tab/>
        <w:t>25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2”</w:t>
        <w:tab/>
        <w:tab/>
        <w:t>188</w:t>
        <w:tab/>
        <w:tab/>
        <w:t>220</w:t>
        <w:tab/>
        <w:tab/>
        <w:tab/>
        <w:t>12.5</w:t>
        <w:tab/>
        <w:tab/>
        <w:t>18</w:t>
        <w:tab/>
        <w:t>250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ab/>
        <w:tab/>
        <w:tab/>
        <w:tab/>
        <w:t xml:space="preserve">       </w:t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3”</w:t>
        <w:tab/>
        <w:tab/>
        <w:t>191</w:t>
        <w:tab/>
        <w:tab/>
        <w:t>228</w:t>
        <w:tab/>
        <w:tab/>
        <w:tab/>
        <w:t>12.5</w:t>
        <w:tab/>
        <w:tab/>
        <w:t>10</w:t>
        <w:tab/>
        <w:t xml:space="preserve">250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4”</w:t>
        <w:tab/>
        <w:tab/>
        <w:t>193</w:t>
        <w:tab/>
        <w:tab/>
        <w:t>233</w:t>
        <w:tab/>
        <w:tab/>
        <w:tab/>
        <w:t>12.5</w:t>
        <w:tab/>
        <w:tab/>
        <w:t>5</w:t>
        <w:tab/>
        <w:t>25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5”</w:t>
        <w:tab/>
        <w:tab/>
        <w:t>196</w:t>
        <w:tab/>
        <w:tab/>
        <w:t>240</w:t>
        <w:tab/>
        <w:tab/>
        <w:tab/>
        <w:t>12.5</w:t>
        <w:tab/>
        <w:tab/>
        <w:t>---</w:t>
        <w:tab/>
        <w:t>25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6”</w:t>
        <w:tab/>
        <w:tab/>
        <w:t>198</w:t>
        <w:tab/>
        <w:tab/>
        <w:t>245</w:t>
        <w:tab/>
        <w:tab/>
        <w:tab/>
        <w:t>12.5</w:t>
        <w:tab/>
        <w:tab/>
        <w:t>---</w:t>
        <w:tab/>
        <w:t>25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7”</w:t>
        <w:tab/>
        <w:tab/>
        <w:t>201</w:t>
        <w:tab/>
        <w:tab/>
        <w:t>253</w:t>
        <w:tab/>
        <w:tab/>
        <w:tab/>
        <w:t>12.5</w:t>
        <w:tab/>
        <w:tab/>
        <w:t>---</w:t>
        <w:tab/>
        <w:t>26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8”</w:t>
        <w:tab/>
        <w:tab/>
        <w:t>203</w:t>
        <w:tab/>
        <w:tab/>
        <w:t>258</w:t>
        <w:tab/>
        <w:tab/>
        <w:tab/>
        <w:t>12.5</w:t>
        <w:tab/>
        <w:tab/>
        <w:t>---</w:t>
        <w:tab/>
        <w:t>27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”9”</w:t>
        <w:tab/>
        <w:tab/>
        <w:t>206</w:t>
        <w:tab/>
        <w:tab/>
        <w:t>265</w:t>
        <w:tab/>
        <w:tab/>
        <w:tab/>
        <w:t>12.5</w:t>
        <w:tab/>
        <w:tab/>
        <w:t>---</w:t>
        <w:tab/>
        <w:t>27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10”</w:t>
        <w:tab/>
        <w:tab/>
        <w:t>208</w:t>
        <w:tab/>
        <w:tab/>
        <w:t>270</w:t>
        <w:tab/>
        <w:tab/>
        <w:tab/>
        <w:t>12.5</w:t>
        <w:tab/>
        <w:tab/>
        <w:t>---</w:t>
        <w:tab/>
        <w:t>28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’11”</w:t>
        <w:tab/>
        <w:tab/>
        <w:t>211</w:t>
        <w:tab/>
        <w:tab/>
        <w:t>278</w:t>
        <w:tab/>
        <w:tab/>
        <w:tab/>
        <w:t>12.5</w:t>
        <w:tab/>
        <w:tab/>
        <w:t>---</w:t>
        <w:tab/>
        <w:t>29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’0”</w:t>
        <w:tab/>
        <w:tab/>
        <w:t>213</w:t>
        <w:tab/>
        <w:tab/>
        <w:t xml:space="preserve">283 </w:t>
        <w:tab/>
        <w:tab/>
        <w:tab/>
        <w:t>12.5</w:t>
        <w:tab/>
        <w:tab/>
        <w:t>---</w:t>
        <w:tab/>
        <w:t>29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ovember 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ovember 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ovember 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ovember 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895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895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8950" cy="9144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8950" cy="91440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33CCCC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54:00Z</dcterms:created>
  <dc:creator>dhaliwar</dc:creator>
  <dc:description/>
  <cp:keywords/>
  <dc:language>en-US</dc:language>
  <cp:lastModifiedBy>dhaliwar</cp:lastModifiedBy>
  <cp:lastPrinted>2007-11-14T14:49:00Z</cp:lastPrinted>
  <dcterms:modified xsi:type="dcterms:W3CDTF">2007-11-19T21:54:00Z</dcterms:modified>
  <cp:revision>2</cp:revision>
  <dc:subject/>
  <dc:title> </dc:title>
</cp:coreProperties>
</file>