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ily Moni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 Name: __________________ID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#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 Name: __________________ID#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#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must be collected daily in real time.  Please initial data entry at bottom of pag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Violation = 0-383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Deviation = 384-479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= 0-21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Deviation = 216-239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&gt; 24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: (C)entral or (P)eriph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ipheral, Phlebitis/extrava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 SAE today that is SERIOUS and UN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yes, fax within 24 hrs to Project Lea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72 HOURS FROM ICU ADMISS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positive, is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utine surveillance swa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iously diagnosed inf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antibiotics were administered today, were they prescrib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phylax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ubstit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the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you responded NO to both each day, then flag for infection adjudication (to be done by SI after all daily data and ICU outcomes have been col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ily Moni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 Name: __________________ID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#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 Name: __________________ID#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#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must be collected daily in real time.  Please initial data entry at bottom of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Violation = 0-383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Deviation = 384-479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= 0-21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Deviation = 216-239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&gt; 24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: (C)entral or (P)eriph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ipheral, Phlebitis/extrava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 SAE today that is SERIOUS and UN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yes, fax within 24 hrs to Project Lea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72 HOURS FROM ICU ADMISS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positive, is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utine surveillance swa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iously diagnosed inf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antibiotics were administered today, were they prescrib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phylax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ubstit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the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you responded NO to both each day, then flag for infection adjudication (to be done by SI after all daily data and ICU outcomes have been col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ily Moni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 Name: __________________ID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#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 Name: __________________ID#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#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must be collected daily in real time.  Please initial data entry at bottom of pag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Violation = 0-383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Deviation = 384-479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= 0-21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Deviation = 216-239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&gt; 24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: (C)entral or (P)eriph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ipheral, Phlebitis/extrava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 SAE today that is SERIOUS and UN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yes, fax within 24 hrs to Project Lea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72 HOURS FROM ICU ADMISS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positive, is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utine surveillance swa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iously diagnosed inf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antibiotics were administered today, were they prescrib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phylax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ubstit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the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you responded NO to both each day, then flag for infection adjudication (to be done by SI after all daily data and ICU outcomes have been col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ily Moni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 Name: __________________ID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#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 Name: __________________ID#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#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must be collected daily in real time.  Please initial data entry at bottom of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Violation = 0-383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Deviation = 384-479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= 0-21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Deviation = 216-239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&gt; 24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: (C)entral or (P)eriph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ipheral, Phlebitis/extrava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 SAE today that is SERIOUS and UN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yes, fax within 24 hrs to Project Lea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72 HOURS FROM ICU ADMISS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positive, is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utine surveillance swa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iously diagnosed inf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antibiotics were administered today, were they prescrib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phylax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ubstit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the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you responded NO to both each day, then flag for infection adjudication (to be done by SI after all daily data and ICU outcomes have been col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ily Moni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 Name: __________________ID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ment#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 Name: __________________ID#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ment#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must be collected daily in real time.  Please initial data entry at bottom of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Violation = 0-383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Deviation = 384-479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Supplement Volume (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= 0-21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ax violation to form to CERU within 24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Deviation = 216-239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&gt; 24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son for devi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: (C)entral or (P)eriph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ipheral, Phlebitis/extrava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 SAE today that is SERIOUS and UN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yes, fax within 24 hrs to Project Lea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72 HOURS FROM ICU ADMISS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positive, is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outine surveillance swa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iously diagnosed inf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antibiotics were administered today, were they prescrib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phylax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ubstit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nsult with the SI before answer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f you responded NO to both each day, then flag for infection adjudication (to be done by SI after all daily data and ICU outcomes have been col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:  16-Dec-08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  <w:szCs w:val="16"/>
      </w:rPr>
      <w:t>Replaces version:  10-Dec-07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829435" cy="422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2350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7:00Z</dcterms:created>
  <dc:creator>overvelj</dc:creator>
  <dc:description/>
  <cp:keywords/>
  <dc:language>en-US</dc:language>
  <cp:lastModifiedBy>overvelj</cp:lastModifiedBy>
  <dcterms:modified xsi:type="dcterms:W3CDTF">2009-01-12T19:17:00Z</dcterms:modified>
  <cp:revision>2</cp:revision>
  <dc:subject/>
  <dc:title>Daily Monitoring Log</dc:title>
</cp:coreProperties>
</file>